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975" w:topFromText="0" w:vertAnchor="margin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009"/>
        <w:gridCol w:w="4300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ward prim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5’-3’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erse prim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5’-3’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UGT2B15 D85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TGTGGAAAGGTGCTAGT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GAATTTTCAGAAGAGAATCTTCCAGAT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UGT2B17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 Primer pairs for deleted reg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 Primer set for flanking sequences of the deletion are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TGAAAATGTTCGATAGATGGACATATAG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TGCACAGAGTTAAGAAATGGAGAGATGT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GACATCAAATTTTGACTCTTGTAGTTTT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GATCATCCTATATCCTGACAGAATTCTTTTG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UGT2B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ATGACGCATTCACTCTTAAACT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ATAAAGCTGGAAACAGTCATCCT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CAATTGTGTAGCCAGGAGTGAAG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 ATTAGGACTAGCAGTAACCATTA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CR-RFLP rs3615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(-238G/A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TCTGGAGGAAGCGGTAGTG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GAAGACCCCCCTCGGAACC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-ARMS-PCR rs18006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(-308G/A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FOu: AGGACTCAGCTTTCCGAAGCCCCTCCC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Fin: GGAGGCAATAGGTTTTGAGGCGCAGGG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Ou: TTCTGTCTCGGTTTCTTCTCCATCGCG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in: GTAGGACCCTGGAGGCTGAACCCCGTACT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able 1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Genes and the related primers sequences which were used to examine the status of each polymorphism in PC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6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06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38:00Z</dcterms:created>
  <dc:creator>Farkhondeh pouresmaeili</dc:creator>
  <dc:description/>
  <dc:language>en-US</dc:language>
  <cp:lastModifiedBy>Praveen Kumar</cp:lastModifiedBy>
  <dcterms:modified xsi:type="dcterms:W3CDTF">2022-01-26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